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27150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12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нформационное письм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>Котласский филиал ФГБОУ В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pacing w:val="-4"/>
          <w:sz w:val="25"/>
          <w:szCs w:val="25"/>
        </w:rPr>
        <w:t xml:space="preserve">«Государственный университет морского и речного флота имени адмирала С.О. Макарова»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-4"/>
          <w:sz w:val="24"/>
          <w:szCs w:val="25"/>
        </w:rPr>
      </w:pPr>
      <w:r>
        <w:rPr>
          <w:b/>
          <w:spacing w:val="-4"/>
          <w:sz w:val="24"/>
          <w:szCs w:val="25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8"/>
          <w:szCs w:val="28"/>
        </w:rPr>
        <w:t>извещает о проведении 21 апреля 2017 года в г. Котлас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30"/>
          <w:szCs w:val="30"/>
        </w:rPr>
        <w:t xml:space="preserve">2-й межрегиональной научно-практической студенческой конферен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«Малый город: технологии развития»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вящённой 100-летию города Котлас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  <w:sz w:val="25"/>
          <w:szCs w:val="25"/>
          <w:u w:val="single"/>
        </w:rPr>
        <w:t>Предполагается работа секций</w:t>
      </w:r>
      <w:r>
        <w:rPr>
          <w:b/>
          <w:sz w:val="25"/>
          <w:szCs w:val="25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) Инженерные технологии; 2) Экономические технологии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 xml:space="preserve">3) Социальные технологии;  4) Управленческие технологии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 xml:space="preserve">5) Педагогические технологии; 6) Экологические технологии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  <w:u w:val="single"/>
        </w:rPr>
        <w:t>К участию в конференции приглашаются</w:t>
      </w:r>
      <w:r>
        <w:rPr>
          <w:b/>
          <w:sz w:val="25"/>
          <w:szCs w:val="25"/>
        </w:rPr>
        <w:t>: студенты и преподаватели ВУЗов и ССУЗов, старшеклассники и школьные учителя, представители заинтересованных организац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По итогам конференции предполагается опубликование сборника материал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-2"/>
          <w:sz w:val="24"/>
          <w:szCs w:val="25"/>
        </w:rPr>
      </w:pPr>
      <w:r>
        <w:rPr>
          <w:b/>
          <w:spacing w:val="-2"/>
          <w:sz w:val="24"/>
          <w:szCs w:val="25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рок приёма заявок на участие в конференции – до 15 апреля 2017 год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Образец заявки участника конференции приведён на обороте информационного письм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  <w:u w:val="single"/>
        </w:rPr>
        <w:t>Требования к оформлению материалов</w:t>
      </w:r>
      <w:r>
        <w:rPr>
          <w:b/>
          <w:sz w:val="25"/>
          <w:szCs w:val="25"/>
        </w:rPr>
        <w:t xml:space="preserve">: объём – от 4 до 6 листов формата А4, текстовый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 xml:space="preserve">редактор </w:t>
      </w:r>
      <w:r>
        <w:rPr>
          <w:b/>
          <w:sz w:val="25"/>
          <w:szCs w:val="25"/>
          <w:lang w:val="en-US"/>
        </w:rPr>
        <w:t>Word</w:t>
      </w:r>
      <w:r>
        <w:rPr>
          <w:b/>
          <w:sz w:val="25"/>
          <w:szCs w:val="25"/>
        </w:rPr>
        <w:t xml:space="preserve">, шрифт </w:t>
      </w:r>
      <w:r>
        <w:rPr>
          <w:b/>
          <w:sz w:val="25"/>
          <w:szCs w:val="25"/>
          <w:lang w:val="en-US"/>
        </w:rPr>
        <w:t>Times</w:t>
      </w:r>
      <w:r>
        <w:rPr>
          <w:b/>
          <w:sz w:val="25"/>
          <w:szCs w:val="25"/>
        </w:rPr>
        <w:t xml:space="preserve">-14, интервал 1. Поля слева, справа, сверху и снизу – 2,5 см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>Первая строка – фамилия и инициалы автора, вторая – название работ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pacing w:val="-2"/>
          <w:sz w:val="25"/>
          <w:szCs w:val="25"/>
          <w:u w:val="single"/>
        </w:rPr>
        <w:t>Текст должен быть предоставлен на конференции в печатном (1 экз.) и электронном вид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Организационный комитет оставляет за собой право отклонять работы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5"/>
          <w:szCs w:val="25"/>
        </w:rPr>
        <w:t>не соответствующие заявленной тематике и оговорённым требования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 xml:space="preserve">Место регистрации участников и проведения конференции: 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л. Заполярная-19 (Котласское речное училище). 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о регистрации – 9.00, открытие конференции – 10.00 в актовом зале. 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огородним участникам предоставляется общежити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>Заявки на участие в конференции следует направлять по адресу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 xml:space="preserve">165311, Архангельская область, г. Котлас, ул. Заполярная, д.19, каб.234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ю организационного комитета Дмитриевой Татьяне Владимировн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 xml:space="preserve">: </w:t>
      </w:r>
      <w:r>
        <w:rPr>
          <w:b/>
          <w:sz w:val="25"/>
          <w:szCs w:val="25"/>
          <w:lang w:val="en-US"/>
        </w:rPr>
        <w:t>tvdmitr</w:t>
      </w:r>
      <w:r>
        <w:rPr>
          <w:b/>
          <w:sz w:val="25"/>
          <w:szCs w:val="25"/>
        </w:rPr>
        <w:t>@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Телефон для справок: 8</w:t>
      </w:r>
      <w:r>
        <w:rPr>
          <w:b/>
          <w:sz w:val="25"/>
          <w:szCs w:val="25"/>
          <w:lang w:val="en-US"/>
        </w:rPr>
        <w:t>-921-290-08-04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участника 2-й межрегиональн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</w:rPr>
        <w:t>«Малый город: технологии развития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: 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учёбы (работы): 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культет, курс (для школьников – класс, для работающих – должность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ный почтовый адрес, телефон, факс и электронный адрес организации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почтовый, электронный адрес и телефон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доклада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О соавторов: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 _____________________________________________________________________________________ ФИО, должность научного руководител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Технические средства, необходимые для сопровождения доклада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Необходимость проживания в общежитии (даты): _____________________________________________________________________________________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5244" w:hanging="0"/>
        <w:rPr/>
      </w:pPr>
      <w:r>
        <w:rPr/>
        <w:t>Дата заполнения: _________________________</w:t>
      </w:r>
    </w:p>
    <w:p>
      <w:pPr>
        <w:pStyle w:val="Heading1"/>
        <w:spacing w:lineRule="auto" w:line="360"/>
        <w:ind w:left="5244" w:hanging="0"/>
        <w:rPr/>
      </w:pPr>
      <w:r>
        <w:rPr/>
      </w:r>
    </w:p>
    <w:p>
      <w:pPr>
        <w:pStyle w:val="Heading1"/>
        <w:spacing w:lineRule="auto" w:line="360"/>
        <w:ind w:left="5244" w:hanging="0"/>
        <w:rPr/>
      </w:pPr>
      <w:r>
        <w:rPr/>
        <w:t>Подпись: ________________________________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51">
    <w:name w:val="s51"/>
    <w:basedOn w:val="Style10"/>
    <w:qFormat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1">
    <w:name w:val="Знак Знак"/>
    <w:basedOn w:val="Normal"/>
    <w:next w:val="Normal"/>
    <w:qFormat/>
    <w:pPr>
      <w:ind w:firstLine="357"/>
      <w:jc w:val="both"/>
    </w:pPr>
    <w:rPr>
      <w:rFonts w:ascii="Calibri" w:hAnsi="Calibri" w:cs="Calibri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20:00Z</dcterms:created>
  <dc:creator>Пользователь</dc:creator>
  <dc:description/>
  <cp:keywords/>
  <dc:language>en-US</dc:language>
  <cp:lastModifiedBy>User</cp:lastModifiedBy>
  <cp:lastPrinted>2016-10-18T12:35:00Z</cp:lastPrinted>
  <dcterms:modified xsi:type="dcterms:W3CDTF">2016-11-17T08:07:00Z</dcterms:modified>
  <cp:revision>4</cp:revision>
  <dc:subject/>
  <dc:title>Информационное письмо</dc:title>
</cp:coreProperties>
</file>