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</w:rPr>
      </w:pPr>
      <w:r>
        <w:rPr>
          <w:sz w:val="28"/>
        </w:rPr>
        <w:object w:dxaOrig="9057" w:dyaOrig="2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0.25pt;height:88.3pt" filled="f" o:ole="">
            <v:imagedata r:id="rId3" o:title=""/>
          </v:shape>
          <o:OLEObject Type="Embed" ProgID="" ShapeID="ole_rId2" DrawAspect="Content" ObjectID="_277099827" r:id="rId2"/>
        </w:object>
      </w:r>
    </w:p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Информационное письмо</w:t>
      </w:r>
    </w:p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  <w:t>Котласский филиал ФГБОУ ВО</w:t>
      </w:r>
    </w:p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</w:rPr>
        <w:t xml:space="preserve">«Государственный университет морского и речного флота имени адмирала С.О. Макарова» </w:t>
      </w:r>
    </w:p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Котлас»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i/>
          <w:sz w:val="26"/>
          <w:szCs w:val="26"/>
        </w:rPr>
        <w:t>извещают о проведении 22-23 апреля 2016 года в г. Котласе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i/>
          <w:sz w:val="30"/>
          <w:szCs w:val="30"/>
        </w:rPr>
        <w:t xml:space="preserve">второй всероссийской научно-практической конференции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t>«</w:t>
      </w:r>
      <w:r>
        <w:rPr>
          <w:b/>
          <w:i/>
          <w:sz w:val="36"/>
          <w:szCs w:val="36"/>
          <w:u w:val="single"/>
        </w:rPr>
        <w:t xml:space="preserve">Проблемы развития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транспортной инфраструктуры северных территорий</w:t>
      </w:r>
      <w:r>
        <w:rPr>
          <w:b/>
          <w:i/>
          <w:sz w:val="36"/>
          <w:szCs w:val="36"/>
        </w:rPr>
        <w:t>»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4"/>
          <w:u w:val="single"/>
        </w:rPr>
        <w:t>Планируется работа секций</w:t>
      </w:r>
      <w:r>
        <w:rPr>
          <w:b/>
          <w:sz w:val="24"/>
        </w:rPr>
        <w:t xml:space="preserve">: 1) Научно-техническое обеспечение путей сообщения;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4"/>
        </w:rPr>
        <w:t xml:space="preserve">2) Экономика и управление на транспорте; 3) Транспорт Севера: география и логистика;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4) Кадровое обеспечение транспортной инфраструктуры;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4"/>
        </w:rPr>
        <w:t xml:space="preserve">5) История транспортных коммуникаций.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u w:val="single"/>
        </w:rPr>
        <w:t>Срок приёма заявок на участие в конференции и текстов сообщений – до 15 апреля 2016 год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4"/>
        </w:rPr>
        <w:t>Образец заявки участника конференции приведён на второй странице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  <w:t>По итогам конференции предполагается опубликование очередного сборника статей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4"/>
          <w:szCs w:val="24"/>
          <w:u w:val="single"/>
        </w:rPr>
        <w:t xml:space="preserve">с присвоением УДК, ББК, </w:t>
      </w:r>
      <w:r>
        <w:rPr>
          <w:b/>
          <w:sz w:val="24"/>
          <w:szCs w:val="24"/>
          <w:u w:val="single"/>
          <w:lang w:val="en-US"/>
        </w:rPr>
        <w:t>ISBN</w:t>
      </w:r>
      <w:r>
        <w:rPr>
          <w:b/>
          <w:sz w:val="24"/>
          <w:szCs w:val="24"/>
          <w:u w:val="single"/>
        </w:rPr>
        <w:t xml:space="preserve"> и регистрацией в наукометрической базе РИНЦ</w:t>
      </w:r>
      <w:r>
        <w:rPr>
          <w:b/>
          <w:spacing w:val="-2"/>
          <w:sz w:val="24"/>
          <w:szCs w:val="24"/>
          <w:u w:val="single"/>
        </w:rPr>
        <w:t>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Требования к оформлению материалов: объём – 7-12 страниц, отпечатанных в редакторе </w:t>
      </w:r>
      <w:r>
        <w:rPr>
          <w:b/>
          <w:sz w:val="24"/>
          <w:lang w:val="en-US"/>
        </w:rPr>
        <w:t>Word</w:t>
      </w:r>
      <w:r>
        <w:rPr>
          <w:b/>
          <w:sz w:val="24"/>
        </w:rPr>
        <w:t xml:space="preserve"> через 1 интервал, шрифт </w:t>
      </w:r>
      <w:r>
        <w:rPr>
          <w:b/>
          <w:sz w:val="24"/>
          <w:lang w:val="en-US"/>
        </w:rPr>
        <w:t>Times</w:t>
      </w:r>
      <w:r>
        <w:rPr>
          <w:b/>
          <w:sz w:val="24"/>
        </w:rPr>
        <w:t xml:space="preserve">-14. Поля слева, справа, сверху и снизу – 2 см.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Первая строка – фамилия и инициалы автора, вторая – название работы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Организационный комитет оставляет за собой право отклонять работы,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i/>
          <w:sz w:val="24"/>
        </w:rPr>
        <w:t>не соответствующие тематике конференции и оговорённым требованиям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4"/>
          <w:u w:val="single"/>
        </w:rPr>
        <w:t>Текст должен быть предоставлен в печатном (1 экземпляр) и электронном виде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Печатный экземпляр может быть предоставлен во время проведения конференции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4"/>
          <w:szCs w:val="24"/>
        </w:rPr>
        <w:t>Размещение участников – в гостиничных номерах при Котласском филиале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го университета морского и речного флота имени адмирала С.О. Макарова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зд к месту проведения конференции и обратно – за счёт направляющей стороны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  <w:t xml:space="preserve">Место регистрации участников и проведения конференции: </w:t>
      </w:r>
    </w:p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  <w:t>ул. Володарского, д. 115, главное здание Котласского филиала ФГБОУ ВО «ГУМРФ»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4"/>
        </w:rPr>
        <w:t>Начало регистрации – 9.00, открытие конференции – 10.00 22 апреля 2016 год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4"/>
        </w:rPr>
        <w:t>Заявки на участие в конференции и тексты докладов следует направлять по адресу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4"/>
          <w:szCs w:val="24"/>
        </w:rPr>
        <w:t xml:space="preserve">165300, Архангельская область, г. Котлас, ул. Володарского, д. 115,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секретарю организационного комитета Дмитриевой Татьяне Владимировне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ефон для справок: (81837) 3-39-57.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kfspbuwc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В рамках культурной программы конференции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предусмотрена экскурсия в город Великий Устюг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Заявка Участника 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второй всероссийской научно-практической конференции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«проблемы развития транспортной инфраструктуры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4"/>
        </w:rPr>
        <w:t>северных территорий»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Фамилия, имя, отчество: 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есто работы: 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олжность (для студентов – факультет, курс):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чёная степень, учёное звание: 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олный почтовый адрес, телефон, факс и электронный адрес организации: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омашний почтовый, электронный адрес и телефон (мобильный телефон):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азвание доклада: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азвание секции: 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ФИО соавторов (для студентов – ФИО, должность, степень и звание научного руководителя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еобходимость бронирования мест в гостинице (даты): _____________________________________________________________________________________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5244" w:hanging="0"/>
        <w:rPr/>
      </w:pPr>
      <w:r>
        <w:rPr/>
        <w:t>Дата заполнения: _________________________</w:t>
      </w:r>
    </w:p>
    <w:p>
      <w:pPr>
        <w:pStyle w:val="Heading1"/>
        <w:spacing w:lineRule="auto" w:line="360"/>
        <w:ind w:left="5244" w:hanging="0"/>
        <w:rPr/>
      </w:pPr>
      <w:r>
        <w:rPr/>
      </w:r>
    </w:p>
    <w:p>
      <w:pPr>
        <w:pStyle w:val="Heading1"/>
        <w:spacing w:lineRule="auto" w:line="360"/>
        <w:ind w:left="5244" w:hanging="0"/>
        <w:rPr/>
      </w:pPr>
      <w:r>
        <w:rPr/>
        <w:t>Подпись: 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center"/>
    </w:pPr>
    <w:rPr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11">
    <w:name w:val="Знак Знак"/>
    <w:basedOn w:val="Normal"/>
    <w:next w:val="Normal"/>
    <w:qFormat/>
    <w:pPr>
      <w:ind w:firstLine="357"/>
      <w:jc w:val="both"/>
    </w:pPr>
    <w:rPr>
      <w:rFonts w:ascii="Calibri" w:hAnsi="Calibri" w:cs="Calibri"/>
    </w:rPr>
  </w:style>
  <w:style w:type="paragraph" w:styleId="Style12">
    <w:name w:val="Без интервала"/>
    <w:basedOn w:val="Normal"/>
    <w:qFormat/>
    <w:pPr/>
    <w:rPr>
      <w:rFonts w:ascii="Calibri" w:hAnsi="Calibri" w:cs="Calibri"/>
      <w:sz w:val="24"/>
      <w:szCs w:val="32"/>
      <w:lang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50:00Z</dcterms:created>
  <dc:creator>Пользователь</dc:creator>
  <dc:description/>
  <cp:keywords/>
  <dc:language>en-US</dc:language>
  <cp:lastModifiedBy>Admin</cp:lastModifiedBy>
  <cp:lastPrinted>2015-11-14T16:49:00Z</cp:lastPrinted>
  <dcterms:modified xsi:type="dcterms:W3CDTF">2015-11-24T14:56:00Z</dcterms:modified>
  <cp:revision>3</cp:revision>
  <dc:subject/>
  <dc:title>Информационное письмо</dc:title>
</cp:coreProperties>
</file>