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личество поданных заявлений на программы СПО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а 16 сентября 2024 года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(на приоритетные специальност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2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059"/>
        <w:gridCol w:w="1151"/>
        <w:gridCol w:w="1418"/>
        <w:gridCol w:w="1134"/>
        <w:gridCol w:w="1276"/>
      </w:tblGrid>
      <w:tr>
        <w:trPr>
          <w:trHeight w:val="565" w:hRule="atLeast"/>
          <w:cantSplit w:val="true"/>
        </w:trPr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рием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но заявле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</w:t>
            </w:r>
          </w:p>
        </w:tc>
      </w:tr>
      <w:tr>
        <w:trPr>
          <w:trHeight w:val="19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НОЕ ОТДЕ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Эксплуатация судового электрооборудования  и средств автоматики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Судовождение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ксплуатация внутренних водных путе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ическое обслуживание и ремонт двигателей, систем и агрегатов автомобиле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50:00Z</dcterms:created>
  <dc:creator>Королькова М.Л.</dc:creator>
  <dc:description/>
  <cp:keywords/>
  <dc:language>en-US</dc:language>
  <cp:lastModifiedBy>User</cp:lastModifiedBy>
  <cp:lastPrinted>2024-08-12T11:25:00Z</cp:lastPrinted>
  <dcterms:modified xsi:type="dcterms:W3CDTF">2024-09-16T09:38:00Z</dcterms:modified>
  <cp:revision>168</cp:revision>
  <dc:subject/>
  <dc:title>Оперативные данные приема</dc:title>
</cp:coreProperties>
</file>