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 судейскую коллегию </w:t>
      </w:r>
    </w:p>
    <w:p>
      <w:pPr>
        <w:pStyle w:val="Normal"/>
        <w:widowControl w:val="false"/>
        <w:ind w:left="4860" w:hanging="0"/>
        <w:rPr/>
      </w:pPr>
      <w:r>
        <w:rPr>
          <w:sz w:val="28"/>
          <w:szCs w:val="28"/>
        </w:rPr>
        <w:t>соревнований гребных и парусных судов «Котласская регата-2019»</w:t>
      </w:r>
    </w:p>
    <w:p>
      <w:pPr>
        <w:pStyle w:val="Normal"/>
        <w:widowControl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 ______________________________</w:t>
      </w:r>
    </w:p>
    <w:p>
      <w:pPr>
        <w:pStyle w:val="Normal"/>
        <w:widowControl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ли ФИО, контактный телефон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 ГРЕБНЫХ СУ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соревнований гребных судов в категории _______________________________ команду в состав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 № 1(указывается списочный состав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 № 2 (указывается списочный состав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ания к информации, которая может оглашаться в комментар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судно технически исправно и готово к эксплуатации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 закону  от 27.07.2006 года №152-ФЗ «О  персональных  данных»  даю  согласие  на обработку и использование моих персональных  данных  в  целях,  связанных  с  организацией водного праздника с элементами спортивных соревнований «Котласская регата-2019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                                                  Подпись                Расшифровка подпис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0:00Z</dcterms:created>
  <dc:creator>Пестерева</dc:creator>
  <dc:description/>
  <cp:keywords/>
  <dc:language>en-US</dc:language>
  <cp:lastModifiedBy>Дмитриева</cp:lastModifiedBy>
  <cp:lastPrinted>2019-05-23T15:39:00Z</cp:lastPrinted>
  <dcterms:modified xsi:type="dcterms:W3CDTF">2019-05-23T11:40:00Z</dcterms:modified>
  <cp:revision>2</cp:revision>
  <dc:subject/>
  <dc:title>УТВЕРЖДАЮ:                                                УТВЕРЖДАЮ: </dc:title>
</cp:coreProperties>
</file>