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03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499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асский филиал ФГБОУ ВО «Государственный университет морского и речного флота имени адмирала С.О. Мака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отла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ают о проведении 17–18 апреля 2020 года в городе Котла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ый город: технологии развития»</w:t>
      </w:r>
    </w:p>
    <w:p>
      <w:pPr>
        <w:pStyle w:val="Normal"/>
        <w:autoSpaceDE w:val="false"/>
        <w:spacing w:lineRule="exact" w:line="274"/>
        <w:ind w:right="-2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Направления работы конференции:</w:t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женерные технологии формирования инфраструктуры малого город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архитектурного облика го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транспортной систем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коммунального хозяйства го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экологические вопрос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ие технологии развития малого город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и место предприятий федерального значения в развитии малых горо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малого и среднего бизнеса в экономическом развитии горо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эффективное использование муниципальной собственности, в том числе  вопросы  функционирования унитарных предприятий, использования земельных участков и др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оптимизации производства в современных условия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реализации социальных технолог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как стратегический ресурс развития террито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дошкольного и шко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учреждений культуры в развитии малого гор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хранение культурно-исторического наслед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здоровьесберегающего пространства малых город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ецифика управленческих технологий в условиях малого город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просы государственного и муниципального управления в малом горо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управления бюджетными организация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е самоуправл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общественных организ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ческие процессы в коммерческих организациях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 xml:space="preserve">По итогам конференции предполагается опубликование сборника статей  с присвоением УДК, ББК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и регистрацией в базе РИНЦ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ференции без публикации бесплатное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конференции будет обеспечена культурная программа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120" w:after="120"/>
        <w:ind w:firstLine="180"/>
        <w:jc w:val="center"/>
        <w:rPr/>
      </w:pPr>
      <w:r>
        <w:rPr>
          <w:b/>
          <w:bCs/>
          <w:sz w:val="24"/>
          <w:szCs w:val="24"/>
          <w:u w:val="single"/>
        </w:rPr>
        <w:t>Заявка на участие в конференции и срок подачи материалов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 10 марта 2020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о прислать в Оргкомитет заявку (форма представлена в Приложении 1) и текст выступления (статью) на электронный адрес</w:t>
      </w:r>
      <w:r>
        <w:rPr>
          <w:sz w:val="24"/>
          <w:szCs w:val="24"/>
          <w:lang w:val="fr-FR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fgum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. </w:t>
      </w:r>
      <w:r>
        <w:rPr>
          <w:sz w:val="24"/>
          <w:szCs w:val="24"/>
        </w:rPr>
        <w:t xml:space="preserve">Заявка на участие в конференции и текст выступления (статьи) присылаются в разных файлах. При пересылке заявки и статьи в названии файлов укажите фамилию, инициалы, например: «Иванова А.А. заявка» и «Иванова А.А. выступление (статья)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shd w:fill="FFFFFF" w:val="clear"/>
        </w:rPr>
        <w:t xml:space="preserve">Оргкомитет сообщает участникам свое решение о принятии материалов, после чего в срок </w:t>
      </w:r>
      <w:r>
        <w:rPr>
          <w:b/>
          <w:sz w:val="24"/>
          <w:szCs w:val="24"/>
          <w:u w:val="single"/>
          <w:shd w:fill="FFFFFF" w:val="clear"/>
        </w:rPr>
        <w:t>до 20</w:t>
      </w:r>
      <w:r>
        <w:rPr>
          <w:b/>
          <w:bCs/>
          <w:iCs/>
          <w:sz w:val="24"/>
          <w:szCs w:val="24"/>
          <w:u w:val="single"/>
          <w:shd w:fill="FFFFFF" w:val="clear"/>
        </w:rPr>
        <w:t xml:space="preserve"> марта 2020 г.</w:t>
      </w:r>
      <w:r>
        <w:rPr>
          <w:sz w:val="24"/>
          <w:szCs w:val="24"/>
          <w:shd w:fill="FFFFFF" w:val="clear"/>
        </w:rPr>
        <w:t xml:space="preserve"> участники должны оплатить </w:t>
      </w:r>
      <w:r>
        <w:rPr>
          <w:b/>
          <w:bCs/>
          <w:sz w:val="24"/>
          <w:szCs w:val="24"/>
        </w:rPr>
        <w:t>оргвзнос</w:t>
      </w:r>
      <w:r>
        <w:rPr>
          <w:sz w:val="24"/>
          <w:szCs w:val="24"/>
        </w:rPr>
        <w:t xml:space="preserve"> за публикацию научно-практической конференции в размере 120 руб. за страницу (для очных участников оплата 60 руб. за страницу) </w:t>
      </w:r>
      <w:r>
        <w:rPr>
          <w:color w:val="000000"/>
          <w:sz w:val="24"/>
          <w:szCs w:val="24"/>
          <w:shd w:fill="FFFFFF" w:val="clear"/>
        </w:rPr>
        <w:t>и прислать на электронный адрес Оргкомитета </w:t>
      </w:r>
      <w:hyperlink r:id="rId5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fgum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подтверждение оплаты </w:t>
      </w:r>
      <w:r>
        <w:rPr>
          <w:bCs/>
          <w:color w:val="000000"/>
          <w:sz w:val="24"/>
          <w:szCs w:val="24"/>
          <w:shd w:fill="FFFFFF" w:val="clear"/>
        </w:rPr>
        <w:t>(копию платежного поручения/квитанции об оплате</w:t>
      </w:r>
      <w:r>
        <w:rPr>
          <w:b/>
          <w:bCs/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. В названии файла укажите фамилию, инициалы, например: </w:t>
      </w:r>
      <w:r>
        <w:rPr>
          <w:sz w:val="24"/>
          <w:szCs w:val="24"/>
        </w:rPr>
        <w:t xml:space="preserve">«Иванова А.А. оргвзнос за публикацию материалов конферен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Реквизиты для перечисления оргвзноса</w:t>
      </w:r>
      <w:r>
        <w:rPr>
          <w:b/>
          <w:bCs/>
          <w:iCs/>
          <w:sz w:val="24"/>
          <w:szCs w:val="24"/>
          <w:u w:val="single"/>
          <w:lang w:val="fr-FR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лучатель: УФК по Архангельской области и ненецкому автономному округу (Котласский филиал ФГБОУ ВО «ГУМРФ имени адмирала С.О. Макар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/с 20246У4828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 7805029012, КПП 2904430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ётный счёт: 4050181004030200200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К банка: 0411170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банка: ОТДЕЛЕНИЕ АРХАНГЕЛЬ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начение платежа: (00000000000000000130) За оказание услуги по проведению конференции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(оргвзнос)</w:t>
      </w:r>
    </w:p>
    <w:p>
      <w:pPr>
        <w:pStyle w:val="Normal"/>
        <w:autoSpaceDE w:val="false"/>
        <w:spacing w:lineRule="auto" w:line="228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/квитанции об оплате должны быть указаны фамилия, имя, отчество участника научной конференции и оговорено, что перевод осуществлен в порядке оргвзноса на проведение научной конференци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публикации</w:t>
      </w:r>
    </w:p>
    <w:p>
      <w:pPr>
        <w:pStyle w:val="Normal"/>
        <w:autoSpaceDE w:val="false"/>
        <w:spacing w:lineRule="auto" w:line="228"/>
        <w:ind w:firstLine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28"/>
        <w:ind w:firstLine="425"/>
        <w:jc w:val="both"/>
        <w:rPr/>
      </w:pPr>
      <w:r>
        <w:rPr>
          <w:b/>
          <w:bCs/>
          <w:sz w:val="24"/>
          <w:szCs w:val="24"/>
        </w:rPr>
        <w:t>Объём:</w:t>
      </w:r>
      <w:r>
        <w:rPr>
          <w:sz w:val="24"/>
          <w:szCs w:val="24"/>
        </w:rPr>
        <w:t xml:space="preserve"> не более 8 страниц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интервал одинарный, выравнивание по ширине, поля 2 см со всех сторон, абзацный отступ – 1,25)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: </w:t>
      </w:r>
      <w:r>
        <w:rPr>
          <w:sz w:val="24"/>
          <w:szCs w:val="24"/>
        </w:rPr>
        <w:t>название статьи пишется прописными буквами по центру, без переносов: строкой ниже по центру – инициалы, фамилия автора, учёная степень, учёное звание (при наличии), должность; строкой ниже – название организации полностью. Библиографический список приводится в алфавитном порядке в конце статьи. Ссылки на источники в тексте приводятся в квадратных скобках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ец оформления статьи</w:t>
      </w:r>
      <w:r>
        <w:rPr>
          <w:sz w:val="24"/>
          <w:szCs w:val="24"/>
        </w:rPr>
        <w:t xml:space="preserve"> представлен в Приложении 2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ланные работы должны быть результатом деятельности автора. Объем оригинального текста должен составлять не менее 60%. Организационный комитет оставляет за собой право отклонять работы, не соответствующие тематике конференции и требованиям к публикации.</w:t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Пересылка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материалов конференции осуществляется наложенным платежом при условии указания необходимости печатного варианта сборника в заявке.</w:t>
      </w:r>
    </w:p>
    <w:p>
      <w:pPr>
        <w:pStyle w:val="Normal"/>
        <w:autoSpaceDE w:val="false"/>
        <w:spacing w:before="120" w:after="120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гистрация участников</w:t>
      </w:r>
    </w:p>
    <w:p>
      <w:pPr>
        <w:pStyle w:val="Normal"/>
        <w:autoSpaceDE w:val="false"/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будет проводиться 17 апреля 2020 г. по адресу: г. Котлас, ул. Заполярная, д. 19, с 9.00 до 10.00 в холле филиала. 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8(81837) 3-67-69, секретарь организационного комитета Дмитриева Татьяна Владимировна; 8(81837) 3-83-71.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нформация о конференции будет отображаться на сайте филиала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fgum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157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ьба ознакомить с информацией о проведении научной конференции Ваших сотрудников и коллег.</w:t>
      </w:r>
    </w:p>
    <w:p>
      <w:pPr>
        <w:pStyle w:val="Normal"/>
        <w:tabs>
          <w:tab w:val="clear" w:pos="708"/>
          <w:tab w:val="left" w:pos="157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Заранее благодарим за проявленный интерес и присланные материалы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участника*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лый город: технологии развития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7–18 апреля 2020 г., г. Котлас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для студентов – факультет, кур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электронный адре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ересылки печатного экземпляра сбор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с указанием индекса (для пересылки сборника наложенным платеж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Форма участия (оставить нужно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чная (личное участие, с докладом)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чная (личное участие, с докладом и публикацией)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очная (только публикация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ставить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 (для студентов – ФИО, должность, степень и звание научного руководител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, необходимые для демонстрации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мест в гостинице (даты)*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 w:val="24"/>
          <w:szCs w:val="24"/>
        </w:rPr>
        <w:t>*Даю согласие на обработку персональных данных, указанных мною в заявке участника Всероссийской научно-практической конференции «Малый город: технологии развития», следующим организациям (в соответствии с ФЗ №152 от 27.07.2007 г.): организационному комитету конференции (Котласский филиал ГУМРФ им. адмирала С.О. Макарова).</w:t>
      </w:r>
    </w:p>
    <w:p>
      <w:pPr>
        <w:pStyle w:val="Normal"/>
        <w:autoSpaceDE w:val="false"/>
        <w:spacing w:lineRule="auto" w:line="228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___________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*</w:t>
      </w:r>
      <w:r>
        <w:rPr>
          <w:sz w:val="24"/>
          <w:szCs w:val="24"/>
        </w:rPr>
        <w:t>Есть возможность размещения участников конференции в гостиничных номерах при Котласском филиале ГУМРФ имени адмирала С.О. Макарова (от 250 руб/сутки)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 к заявке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одпись можно вставить картинкой в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-версию ИЛИ выслать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-версию заявки (без подписи)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версию – сканированную заявку с подписью.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бедительная просьба!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i/>
          <w:sz w:val="24"/>
          <w:szCs w:val="24"/>
        </w:rPr>
        <w:t xml:space="preserve">Выслать заявку в формате </w:t>
      </w:r>
      <w:r>
        <w:rPr>
          <w:bCs/>
          <w:i/>
          <w:sz w:val="24"/>
          <w:szCs w:val="24"/>
          <w:lang w:val="en-US"/>
        </w:rPr>
        <w:t>DOC</w:t>
      </w:r>
      <w:r>
        <w:rPr>
          <w:bCs/>
          <w:i/>
          <w:sz w:val="24"/>
          <w:szCs w:val="24"/>
        </w:rPr>
        <w:t xml:space="preserve"> для возможности копирования текста! Текст примечания необходимо удалить при подготовке итогового варианта заявки!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оформления стать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ВОЗМОЖНОСТИ АКЦИИ «ТОТАЛЬНЫЙ ДИКТ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. Вирячева, к.фил.н., доцент кафедры гуманитарных и социально-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ласский филиал </w:t>
      </w:r>
      <w:r>
        <w:rPr>
          <w:sz w:val="24"/>
          <w:szCs w:val="24"/>
        </w:rPr>
        <w:t>ФГБОУ ВО</w:t>
      </w:r>
      <w:r>
        <w:rPr>
          <w:sz w:val="28"/>
          <w:szCs w:val="28"/>
        </w:rPr>
        <w:t xml:space="preserve"> «ГУМРФ имени адмирала С.О. Мака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 пустая строка]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. В статье дается краткий обзор обучающих возможностей акции «Тотальный диктант» при условии, что студенты самостоятельно готовят одну из городских площадок. (2–3 предложения, 12 размер, курсив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ежегодная образовательная акция, Тотальный диктант, обучающие возможности, студенческая площадка, формируемые умения. (5–8 слов и/или словосочетаний, 12 размер, курсив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 пустая строка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 (табл. 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 пустая строка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Название таблицы (с абзацного отступа)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 пустая строка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 пустая строка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 (рис. 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(черно-белый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Название рисунка (под рисунком, по центру, 12 размер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[Пустая строка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. Текст. Тек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(12 размер шрифта)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Вирячева 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 Совершенствование речевой подготовки педагогов с использованием мировой акции «Тотальный диктант» // Модели современного образования в условиях интеграции педагогических и информационно-коммуникативных технологий. – Коряжма: ООО «Редакция газеты «Успешная», 2016. – С.136–13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я к образцу оформления стать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статье одна таблица или один рисунок, то номер не став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набираются только в редакторе формул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quation</w:t>
      </w:r>
      <w:r>
        <w:rPr>
          <w:b/>
          <w:sz w:val="24"/>
          <w:szCs w:val="24"/>
        </w:rPr>
        <w:t xml:space="preserve"> 3.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графические ссылки в тексте статьи следует давать в квадратных скобках. Если ссылка приводится на конкретный фрагмент текста, то в ней указываются порядковый номер и страницы цитируемого источника, например [10, с. 5]. Единая ссылка вида [1, 2, 3] оформляется не более, чем на три источника. Запрещается использовать для указания источников расположенные в нижней части страницы ссылки-снос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автоматическое формирование нумерованных и маркированных спис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автоматический перен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нтервалы между абзацами в основном тексте, внутритекстовые выделения подчеркиванием и прописными букв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формирование отступов с помощью пробе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мера страниц не ставятся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il@kfgumrf.ru" TargetMode="External"/><Relationship Id="rId5" Type="http://schemas.openxmlformats.org/officeDocument/2006/relationships/hyperlink" Target="mailto:mail@kfgumrf.ru" TargetMode="External"/><Relationship Id="rId6" Type="http://schemas.openxmlformats.org/officeDocument/2006/relationships/hyperlink" Target="http://www.kfgum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Вирячева Светлана</dc:creator>
  <dc:description/>
  <cp:keywords/>
  <dc:language>en-US</dc:language>
  <cp:lastModifiedBy>Дмитриева</cp:lastModifiedBy>
  <cp:lastPrinted>2020-01-23T13:02:00Z</cp:lastPrinted>
  <dcterms:modified xsi:type="dcterms:W3CDTF">2020-01-23T09:49:00Z</dcterms:modified>
  <cp:revision>21</cp:revision>
  <dc:subject/>
  <dc:title/>
</cp:coreProperties>
</file>