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0360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74993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ИНФОРМАЦИОННОЕ ПИСЬМО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ласский филиал ФГБОУ ВО «Государственный университет морского и речного флота имени адмирала С.О. Мака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отлас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ают о проведении </w:t>
      </w:r>
      <w:r>
        <w:rPr>
          <w:b/>
          <w:sz w:val="28"/>
          <w:szCs w:val="28"/>
        </w:rPr>
        <w:t>17–18 апреля 2020 год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сероссийской научно-практической конферен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алый город: технологии развити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заочной форме</w:t>
      </w:r>
    </w:p>
    <w:p>
      <w:pPr>
        <w:pStyle w:val="Normal"/>
        <w:autoSpaceDE w:val="false"/>
        <w:spacing w:lineRule="exact" w:line="274"/>
        <w:ind w:right="-2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Направления работы конференции:</w:t>
      </w:r>
    </w:p>
    <w:p>
      <w:pPr>
        <w:pStyle w:val="Normal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нженерные технологии формирования инфраструктуры малого города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звитие архитектурного облика город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звитие транспортной системы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роблемы коммунального хозяйства город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экологические вопрос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Экономические технологии развития малого города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оль и место предприятий федерального значения в развитии малых город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оль малого и среднего бизнеса в экономическом развитии город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эффективное использование муниципальной собственности, в том числе  вопросы  функционирования унитарных предприятий, использования земельных участков и др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роблемы оптимизации производства в современных условиях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опросы реализации социальных технологий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рофессиональное образование как стратегический ресурс развития территор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звитие дошкольного и школьного образов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звитие дополнительного образова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оль учреждений культуры в развитии малого город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охранение культурно-исторического наслед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звитие здоровьесберегающего пространства малых городов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пецифика управленческих технологий в условиях малого города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опросы государственного и муниципального управления в малом город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роблемы управления бюджетными организациям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витие самоуправления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оль общественных организац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управленческие процессы в коммерческих организациях.</w:t>
      </w:r>
    </w:p>
    <w:p>
      <w:pPr>
        <w:pStyle w:val="Normal"/>
        <w:autoSpaceDE w:val="false"/>
        <w:spacing w:lineRule="auto" w:line="22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4"/>
          <w:szCs w:val="24"/>
        </w:rPr>
        <w:t xml:space="preserve">По итогам конференции предполагается опубликование сборника статей  с присвоением УДК, ББК,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и регистрацией в базе РИНЦ.</w:t>
      </w:r>
    </w:p>
    <w:p>
      <w:pPr>
        <w:pStyle w:val="Normal"/>
        <w:autoSpaceDE w:val="false"/>
        <w:spacing w:lineRule="auto" w:line="22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ференции бесплатное.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 w:before="120" w:after="120"/>
        <w:ind w:firstLine="180"/>
        <w:jc w:val="center"/>
        <w:rPr/>
      </w:pPr>
      <w:r>
        <w:rPr>
          <w:b/>
          <w:bCs/>
          <w:sz w:val="24"/>
          <w:szCs w:val="24"/>
          <w:u w:val="single"/>
        </w:rPr>
        <w:t>Заявка на участие в конференции и срок подачи материалов</w:t>
      </w:r>
    </w:p>
    <w:p>
      <w:pPr>
        <w:pStyle w:val="Normal"/>
        <w:autoSpaceDE w:val="false"/>
        <w:spacing w:lineRule="auto" w:line="228" w:before="120" w:after="120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До 10 апреля 2020 год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еобходимо прислать в Оргкомитет заявку (форма представлена в Приложении 1), текст статьи и презентацию (при наличии) на электронный адрес</w:t>
      </w:r>
      <w:r>
        <w:rPr>
          <w:sz w:val="24"/>
          <w:szCs w:val="24"/>
          <w:lang w:val="fr-FR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tvdmitr@mail.ru</w:t>
        </w:r>
      </w:hyperlink>
      <w:r>
        <w:rPr/>
        <w:t xml:space="preserve">. </w:t>
      </w:r>
      <w:r>
        <w:rPr>
          <w:sz w:val="24"/>
          <w:szCs w:val="24"/>
        </w:rPr>
        <w:t xml:space="preserve">Заявка на участие в конференции и текст выступления (статьи) присылаются в разных файлах. При пересылке заявки, статьи и презентации в названии файлов укажите фамилию, инициалы, например: «Иванова А.А. заявка», «Иванова А.А. статья», «Иванова А.А. презентация». </w:t>
      </w:r>
    </w:p>
    <w:p>
      <w:pPr>
        <w:pStyle w:val="Normal"/>
        <w:autoSpaceDE w:val="false"/>
        <w:spacing w:lineRule="auto" w:line="228" w:before="120" w:after="12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До 16 апреля 2020 года</w:t>
      </w:r>
      <w:r>
        <w:rPr>
          <w:sz w:val="24"/>
          <w:szCs w:val="24"/>
        </w:rPr>
        <w:t xml:space="preserve"> необходимо зарегистрироваться в качестве участника в сообществе Конференции:  </w:t>
      </w:r>
      <w:hyperlink r:id="rId5">
        <w:r>
          <w:rPr>
            <w:rStyle w:val="InternetLink"/>
            <w:sz w:val="24"/>
            <w:szCs w:val="24"/>
          </w:rPr>
          <w:t>https://vk.com/event193295483</w:t>
        </w:r>
      </w:hyperlink>
      <w:r>
        <w:rPr>
          <w:sz w:val="24"/>
          <w:szCs w:val="24"/>
        </w:rPr>
        <w:t>, где будут доступны для ознакомления все материалы Конференции и предоставлена возможность их обсуждения.</w:t>
      </w:r>
    </w:p>
    <w:p>
      <w:pPr>
        <w:pStyle w:val="Normal"/>
        <w:autoSpaceDE w:val="false"/>
        <w:spacing w:lineRule="auto" w:line="228" w:before="12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ребования к публикации</w:t>
      </w:r>
    </w:p>
    <w:p>
      <w:pPr>
        <w:pStyle w:val="Normal"/>
        <w:autoSpaceDE w:val="false"/>
        <w:spacing w:lineRule="auto" w:line="228"/>
        <w:ind w:firstLine="425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28"/>
        <w:ind w:firstLine="425"/>
        <w:jc w:val="both"/>
        <w:rPr/>
      </w:pPr>
      <w:r>
        <w:rPr>
          <w:b/>
          <w:bCs/>
          <w:sz w:val="24"/>
          <w:szCs w:val="24"/>
        </w:rPr>
        <w:t>Объём:</w:t>
      </w:r>
      <w:r>
        <w:rPr>
          <w:sz w:val="24"/>
          <w:szCs w:val="24"/>
        </w:rPr>
        <w:t xml:space="preserve"> не более 8 страниц (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 14, интервал одинарный, выравнивание по ширине, поля 2 см со всех сторон, абзацный отступ – 1,25).</w:t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формление: </w:t>
      </w:r>
      <w:r>
        <w:rPr>
          <w:sz w:val="24"/>
          <w:szCs w:val="24"/>
        </w:rPr>
        <w:t>название статьи пишется прописными буквами по центру, без переносов: строкой ниже по центру – инициалы, фамилия автора, учёная степень, учёное звание (при наличии), должность; строкой ниже – название организации полностью. Библиографический список приводится в алфавитном порядке в конце статьи. Ссылки на источники в тексте приводятся в квадратных скобках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зец оформления статьи</w:t>
      </w:r>
      <w:r>
        <w:rPr>
          <w:sz w:val="24"/>
          <w:szCs w:val="24"/>
        </w:rPr>
        <w:t xml:space="preserve"> представлен в Приложении 2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сланные работы должны быть результатом деятельности автора. Объем оригинального текста должен составлять не менее 60%. Организационный комитет оставляет за собой право отклонять работы, не соответствующие тематике конференции и требованиям к публикации.</w:t>
      </w:r>
    </w:p>
    <w:p>
      <w:pPr>
        <w:pStyle w:val="Normal"/>
        <w:autoSpaceDE w:val="false"/>
        <w:spacing w:before="120" w:after="120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ересылка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>материалов конференции осуществляется наложенным платежом при условии указания необходимости печатного варианта сборника в заявке.</w:t>
      </w:r>
    </w:p>
    <w:p>
      <w:pPr>
        <w:pStyle w:val="Normal"/>
        <w:autoSpaceDE w:val="false"/>
        <w:spacing w:before="12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ind w:firstLine="42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онтактная информация</w:t>
      </w:r>
    </w:p>
    <w:p>
      <w:pPr>
        <w:pStyle w:val="Normal"/>
        <w:autoSpaceDE w:val="false"/>
        <w:spacing w:lineRule="auto" w:line="228" w:before="12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лефоны: 8-921-290-08-04, 8(81837) 3-67-69, секретарь организационного комитета Дмитриева Татьяна Владимировна.</w:t>
      </w:r>
    </w:p>
    <w:p>
      <w:pPr>
        <w:pStyle w:val="Normal"/>
        <w:autoSpaceDE w:val="false"/>
        <w:spacing w:lineRule="auto" w:line="228" w:before="12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информация о конференции будет отображаться в официальном сообществе Конференции </w:t>
      </w:r>
      <w:hyperlink r:id="rId6">
        <w:r>
          <w:rPr>
            <w:rStyle w:val="InternetLink"/>
            <w:sz w:val="24"/>
            <w:szCs w:val="24"/>
          </w:rPr>
          <w:t>https://vk.com/event193295483</w:t>
        </w:r>
      </w:hyperlink>
      <w:r>
        <w:rPr>
          <w:sz w:val="24"/>
          <w:szCs w:val="24"/>
        </w:rPr>
        <w:t xml:space="preserve"> и на сайте филиала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fgum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 </w:t>
      </w:r>
    </w:p>
    <w:p>
      <w:pPr>
        <w:pStyle w:val="Normal"/>
        <w:tabs>
          <w:tab w:val="clear" w:pos="708"/>
          <w:tab w:val="left" w:pos="157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сьба ознакомить с информацией о проведении научной конференции Ваших сотрудников и коллег.</w:t>
      </w:r>
    </w:p>
    <w:p>
      <w:pPr>
        <w:pStyle w:val="Normal"/>
        <w:tabs>
          <w:tab w:val="clear" w:pos="708"/>
          <w:tab w:val="left" w:pos="1578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78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Заранее благодарим за проявленный интерес и присланные материалы!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</w:t>
      </w:r>
      <w:r>
        <w:br w:type="page"/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участника*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российской научно-практической конференции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алый город: технологии развития»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17–18 апреля 2020 г., г. Котлас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/учеб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для студентов – факультет, курс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электронный адрес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пересылки печатного экземпляра сборн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с указанием индекса (для пересылки сборника наложенным платежо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част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очная</w:t>
            </w:r>
            <w:r>
              <w:rPr>
                <w:sz w:val="24"/>
                <w:szCs w:val="24"/>
              </w:rPr>
              <w:t xml:space="preserve"> (размещение материалов в сообществе Конференции https://vk.com/event193295483 с последующей публикацией в сборник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оавторов (для студентов – ФИО, должность, степень и звание научного руководител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bCs/>
          <w:sz w:val="24"/>
          <w:szCs w:val="24"/>
        </w:rPr>
        <w:t>*Даю согласие на обработку персональных данных, указанных мною в заявке участника Всероссийской научно-практической конференции «Малый город: технологии развития», следующим организациям (в соответствии с ФЗ №152 от 27.07.2007 г.): организационному комитету конференции (Котласский филиал ГУМРФ им. адмирала С.О. Макарова).</w:t>
      </w:r>
    </w:p>
    <w:p>
      <w:pPr>
        <w:pStyle w:val="Normal"/>
        <w:autoSpaceDE w:val="false"/>
        <w:spacing w:lineRule="auto" w:line="228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ь ___________</w:t>
      </w:r>
    </w:p>
    <w:p>
      <w:pPr>
        <w:pStyle w:val="Normal"/>
        <w:autoSpaceDE w:val="false"/>
        <w:spacing w:lineRule="auto" w:line="228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 к заявке</w:t>
      </w:r>
    </w:p>
    <w:p>
      <w:pPr>
        <w:pStyle w:val="Normal"/>
        <w:autoSpaceDE w:val="false"/>
        <w:spacing w:lineRule="auto" w:line="22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4"/>
          <w:szCs w:val="24"/>
        </w:rPr>
        <w:t xml:space="preserve">Подпись можно вставить картинкой в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-версию ИЛИ выслать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-версию заявки (без подписи) и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-версию – сканированную заявку с подписью.</w:t>
      </w:r>
    </w:p>
    <w:p>
      <w:pPr>
        <w:pStyle w:val="Normal"/>
        <w:autoSpaceDE w:val="false"/>
        <w:spacing w:lineRule="auto" w:line="22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бедительная просьба!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bCs/>
          <w:i/>
          <w:sz w:val="24"/>
          <w:szCs w:val="24"/>
        </w:rPr>
        <w:t xml:space="preserve">Выслать заявку в формате </w:t>
      </w:r>
      <w:r>
        <w:rPr>
          <w:bCs/>
          <w:i/>
          <w:sz w:val="24"/>
          <w:szCs w:val="24"/>
          <w:lang w:val="en-US"/>
        </w:rPr>
        <w:t>DOC</w:t>
      </w:r>
      <w:r>
        <w:rPr>
          <w:bCs/>
          <w:i/>
          <w:sz w:val="24"/>
          <w:szCs w:val="24"/>
        </w:rPr>
        <w:t xml:space="preserve"> для возможности копирования текста! Текст примечания необходимо удалить при подготовке итогового варианта заявки!</w:t>
      </w:r>
    </w:p>
    <w:p>
      <w:pPr>
        <w:pStyle w:val="Normal"/>
        <w:ind w:left="36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разец оформления стать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 ВОЗМОЖНОСТИ АКЦИИ «ТОТАЛЬНЫЙ ДИКТА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. Вирячева, к.фил.н., доцент кафедры гуманитарных и социально-экономически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тласский филиал </w:t>
      </w:r>
      <w:r>
        <w:rPr>
          <w:sz w:val="24"/>
          <w:szCs w:val="24"/>
        </w:rPr>
        <w:t>ФГБОУ ВО</w:t>
      </w:r>
      <w:r>
        <w:rPr>
          <w:sz w:val="28"/>
          <w:szCs w:val="28"/>
        </w:rPr>
        <w:t xml:space="preserve"> «ГУМРФ имени адмирала С.О. Макар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1 пустая строка]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отация. В статье дается краткий обзор обучающих возможностей акции «Тотальный диктант» при условии, что студенты самостоятельно готовят одну из городских площадок. (2–3 предложения, 12 размер, курсив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ючевые слова: ежегодная образовательная акция, Тотальный диктант, обучающие возможности, студенческая площадка, формируемые умения. (5–8 слов и/или словосочетаний, 12 размер, курсив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1 пустая строка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. Текст. Текст. Текст. Текст. Текст. Текст. Текст. Текст (табл. 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1 пустая строка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Название таблицы (с абзацного отступа)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1 пустая строка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 пустая строка</w:t>
      </w:r>
      <w:r>
        <w:rPr>
          <w:sz w:val="28"/>
          <w:szCs w:val="28"/>
          <w:lang w:val="en-US"/>
        </w:rPr>
        <w:t>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. Текст. Текст. Текст. Текст. Текст. Текст. Текст. Текст (рис. 1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(черно-белый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исунок 1 – Название рисунка (под рисунком, по центру, 12 размер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[Пустая строка]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кст. Текст. Текст. Текст. Текст. Текст. Текст. Текст. Текст. Текст. Текс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 (12 размер шрифта)</w:t>
      </w:r>
    </w:p>
    <w:p>
      <w:pPr>
        <w:pStyle w:val="Style17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 Вирячева 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 Совершенствование речевой подготовки педагогов с использованием мировой акции «Тотальный диктант» // Модели современного образования в условиях интеграции педагогических и информационно-коммуникативных технологий. – Коряжма: ООО «Редакция газеты «Успешная», 2016. – С.136–13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мечания к образцу оформления стать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статье одна таблица или один рисунок, то номер не стави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ы набираются только в редакторе формул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quation</w:t>
      </w:r>
      <w:r>
        <w:rPr>
          <w:b/>
          <w:sz w:val="24"/>
          <w:szCs w:val="24"/>
        </w:rPr>
        <w:t xml:space="preserve"> 3.0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иблиографические ссылки в тексте статьи следует давать в квадратных скобках. Если ссылка приводится на конкретный фрагмент текста, то в ней указываются порядковый номер и страницы цитируемого источника, например [10, с. 5]. Единая ссылка вида [1, 2, 3] оформляется не более, чем на три источника. Запрещается использовать для указания источников расположенные в нижней части страницы ссылки-снос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допуск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автоматическое формирование нумерованных и маркированных списк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автоматический перен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интервалы между абзацами в основном тексте, внутритекстовые выделения подчеркиванием и прописными буква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 формирование отступов с помощью пробел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омера страниц не ставятся.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0000"/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il@kfgumrf.ru" TargetMode="External"/><Relationship Id="rId5" Type="http://schemas.openxmlformats.org/officeDocument/2006/relationships/hyperlink" Target="https://vk.com/event193295483" TargetMode="External"/><Relationship Id="rId6" Type="http://schemas.openxmlformats.org/officeDocument/2006/relationships/hyperlink" Target="https://vk.com/event193295483" TargetMode="External"/><Relationship Id="rId7" Type="http://schemas.openxmlformats.org/officeDocument/2006/relationships/hyperlink" Target="http://www.kfgumrf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21:00Z</dcterms:created>
  <dc:creator>Вирячева Светлана</dc:creator>
  <dc:description/>
  <cp:keywords/>
  <dc:language>en-US</dc:language>
  <cp:lastModifiedBy>Uzer</cp:lastModifiedBy>
  <cp:lastPrinted>2020-01-23T13:02:00Z</cp:lastPrinted>
  <dcterms:modified xsi:type="dcterms:W3CDTF">2020-04-01T12:44:00Z</dcterms:modified>
  <cp:revision>3</cp:revision>
  <dc:subject/>
  <dc:title/>
</cp:coreProperties>
</file>